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CALC is a spreadsheet with 10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 columns. A READ.ME file tel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 print out the documentat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LP facility and several dem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 The program requires 128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1.1 and 192K with DOS2.0 or 2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s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ommodate all the file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eem to work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The following files ar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1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2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3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